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4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1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คมนาคมสะดวก</w:t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694"/>
        <w:gridCol w:w="1275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ซ่อมแซมถนนคอนกรีตเสริมเหล็ก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บริเวณบ้านนางสุภาพ รอหันต์ 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้านใหม่คำเจริญ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</w:tblGrid>
            <w:tr>
              <w:trPr>
                <w:trHeight w:val="315" w:hRule="atLeast"/>
              </w:trPr>
              <w:tc>
                <w:tcPr>
                  <w:tcW w:w="3159" w:type="dxa"/>
                  <w:tcBorders/>
                  <w:vAlign w:val="bottom"/>
                </w:tcPr>
                <w:p>
                  <w:pPr>
                    <w:pStyle w:val="Normal"/>
                    <w:ind w:left="-213" w:firstLine="142"/>
                    <w:jc w:val="left"/>
                    <w:rPr>
                      <w:rFonts w:ascii="TH SarabunIT๙;Browallia New" w:hAnsi="TH SarabunIT๙;Browallia New" w:eastAsia="Times New Roman" w:cs="TH SarabunIT๙;Browallia New"/>
                      <w:sz w:val="28"/>
                      <w:szCs w:val="28"/>
                    </w:rPr>
                  </w:pP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>วางท่อระบายน้ำพร้อม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>บ่อพั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9" w:type="dxa"/>
                  <w:tcBorders/>
                  <w:vAlign w:val="bottom"/>
                </w:tcPr>
                <w:p>
                  <w:pPr>
                    <w:pStyle w:val="Normal"/>
                    <w:ind w:left="-71" w:hanging="0"/>
                    <w:rPr>
                      <w:rFonts w:ascii="TH SarabunIT๙;Browallia New" w:hAnsi="TH SarabunIT๙;Browallia New" w:eastAsia="Times New Roman" w:cs="TH SarabunIT๙;Browallia New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 xml:space="preserve">สายคลองส่งน้ำ 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>เชื่อมทาง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</w:rPr>
                    <w:t>หลวง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  <w:lang w:val="en-GB"/>
                    </w:rPr>
                    <w:t xml:space="preserve">หมายเลข </w:t>
                  </w:r>
                  <w:r>
                    <w:rPr>
                      <w:rFonts w:eastAsia="Times New Roman" w:cs="TH SarabunIT๙;Browallia New" w:ascii="TH SarabunIT๙;Browallia New" w:hAnsi="TH SarabunIT๙;Browallia New"/>
                      <w:sz w:val="28"/>
                      <w:szCs w:val="28"/>
                      <w:lang w:val="en-GB"/>
                    </w:rPr>
                    <w:t xml:space="preserve">359 </w:t>
                  </w:r>
                </w:p>
                <w:p>
                  <w:pPr>
                    <w:pStyle w:val="Normal"/>
                    <w:ind w:left="-71" w:hanging="0"/>
                    <w:jc w:val="left"/>
                    <w:rPr>
                      <w:rFonts w:ascii="TH SarabunIT๙;Browallia New" w:hAnsi="TH SarabunIT๙;Browallia New" w:eastAsia="Times New Roman" w:cs="TH SarabunIT๙;Browallia New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  <w:lang w:val="en-GB"/>
                    </w:rPr>
                    <w:t xml:space="preserve">หมู่ที่ </w:t>
                  </w:r>
                  <w:r>
                    <w:rPr>
                      <w:rFonts w:eastAsia="Times New Roman" w:cs="TH SarabunIT๙;Browallia New" w:ascii="TH SarabunIT๙;Browallia New" w:hAnsi="TH SarabunIT๙;Browallia New"/>
                      <w:sz w:val="28"/>
                      <w:szCs w:val="28"/>
                      <w:lang w:val="en-GB"/>
                    </w:rPr>
                    <w:t xml:space="preserve">3 </w:t>
                  </w:r>
                  <w:r>
                    <w:rPr>
                      <w:rFonts w:ascii="TH SarabunIT๙;Browallia New" w:hAnsi="TH SarabunIT๙;Browallia New" w:eastAsia="Times New Roman" w:cs="TH SarabunIT๙;Browallia New"/>
                      <w:sz w:val="28"/>
                      <w:sz w:val="28"/>
                      <w:szCs w:val="28"/>
                      <w:lang w:val="en-GB"/>
                    </w:rPr>
                    <w:t>บ้านใหม่คำเจริญ</w:t>
                  </w:r>
                </w:p>
              </w:tc>
            </w:tr>
          </w:tbl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,8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ขุดวางท่อระบายน้ำขนาด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6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ุดๆละ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9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ท่อน ขนาด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ท่อน และท่อขนาด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ท่อน พร้อมบ่อพ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8,600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บ้าน         นางสุภาพ รอหันต์    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้านใหม่คำเจริญ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ใหม่คำเจริ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0970</wp:posOffset>
                      </wp:positionV>
                      <wp:extent cx="598170" cy="9525"/>
                      <wp:effectExtent l="0" t="37465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1pt" to="49.85pt,11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34315</wp:posOffset>
                      </wp:positionV>
                      <wp:extent cx="655320" cy="19050"/>
                      <wp:effectExtent l="0" t="36195" r="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8.45pt" to="49.85pt,19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13"/>
        <w:gridCol w:w="2770"/>
        <w:gridCol w:w="1250"/>
        <w:gridCol w:w="1249"/>
        <w:gridCol w:w="1107"/>
        <w:gridCol w:w="420"/>
        <w:gridCol w:w="420"/>
        <w:gridCol w:w="421"/>
        <w:gridCol w:w="420"/>
        <w:gridCol w:w="426"/>
        <w:gridCol w:w="450"/>
        <w:gridCol w:w="401"/>
        <w:gridCol w:w="239"/>
        <w:gridCol w:w="166"/>
        <w:gridCol w:w="73"/>
        <w:gridCol w:w="329"/>
        <w:gridCol w:w="239"/>
        <w:gridCol w:w="166"/>
        <w:gridCol w:w="73"/>
        <w:gridCol w:w="239"/>
        <w:gridCol w:w="91"/>
        <w:gridCol w:w="401"/>
        <w:gridCol w:w="613"/>
      </w:tblGrid>
      <w:tr>
        <w:trPr>
          <w:trHeight w:val="315" w:hRule="atLeast"/>
        </w:trPr>
        <w:tc>
          <w:tcPr>
            <w:tcW w:w="1564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4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      </w:r>
          </w:p>
        </w:tc>
      </w:tr>
      <w:tr>
        <w:trPr>
          <w:trHeight w:val="315" w:hRule="atLeast"/>
        </w:trPr>
        <w:tc>
          <w:tcPr>
            <w:tcW w:w="13020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1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24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คมนาคมสะดว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aps w:val="false"/>
                <w:smallCaps w:val="false"/>
                <w:sz w:val="28"/>
                <w:szCs w:val="28"/>
              </w:rPr>
              <w:t></w:t>
            </w: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อุตสาหกรรมการโยธา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caps w:val="false"/>
                <w:smallCaps w:val="false"/>
                <w:sz w:val="28"/>
                <w:szCs w:val="28"/>
              </w:rPr>
              <w:t xml:space="preserve">: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ด้านพัฒนาการคมนาคมสะดวก</w:t>
            </w:r>
            <w:r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โครงการปรับปรุงผิวจราจรดินลูกรัง 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สะอาด ซอยประปา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ฝายน้ำล้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โครงการซ่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อมทางผิวทางแอสฟัสติกคอนกรีต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ปูบนผิวคอนกรีตเดิม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)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บ้านเนินสะอา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–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 นาล้อม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4"/>
                <w:szCs w:val="24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</w:rPr>
              <w:t>วางท่อระบาย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>น้ำพร้อมบ่อพักจากบริเวณบ้านนางลาวัลย์ ทองคลี่ ถึงบริเวณบ้าน    น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  <w:lang w:val="en-GB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  <w:lang w:val="en-GB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 xml:space="preserve">วิไลลักษณ์ ป้อมปุบผา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  <w:lang w:val="en-GB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>บ้านเนินสะอา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ถนน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 ยาว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8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- 5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4"/>
                <w:szCs w:val="24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</w:rPr>
              <w:t xml:space="preserve">ขุดวางท่อระบายน้ำขนาด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</w:rPr>
              <w:t xml:space="preserve">0.60 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</w:rPr>
              <w:t xml:space="preserve">180 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</w:rPr>
              <w:t>เมตร พร้อม  บ่อพัก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50,0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00,0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99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บ้านเนินสะอาด ซอยประปา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ฝายน้ำล้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บ้านเนินสะอา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–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 นาล้อม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สะอา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94740</wp:posOffset>
                      </wp:positionV>
                      <wp:extent cx="655320" cy="19050"/>
                      <wp:effectExtent l="0" t="36195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86.2pt" to="50.95pt,87.6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4615</wp:posOffset>
                      </wp:positionV>
                      <wp:extent cx="655320" cy="19050"/>
                      <wp:effectExtent l="0" t="36195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45pt" to="48.25pt,8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99615</wp:posOffset>
                      </wp:positionV>
                      <wp:extent cx="655320" cy="19050"/>
                      <wp:effectExtent l="635" t="36195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57.45pt" to="52.6pt,158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cs="TH SarabunIT๙;Browallia New" w:ascii="TH SarabunIT๙;Browallia New" w:hAnsi="TH SarabunIT๙;Browallia New"/>
          <w:sz w:val="28"/>
          <w:szCs w:val="28"/>
        </w:rPr>
      </w:r>
    </w:p>
    <w:tbl>
      <w:tblPr>
        <w:tblW w:w="15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698"/>
        <w:gridCol w:w="2835"/>
        <w:gridCol w:w="1418"/>
        <w:gridCol w:w="1417"/>
        <w:gridCol w:w="1129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  <w:gridCol w:w="354"/>
      </w:tblGrid>
      <w:tr>
        <w:trPr>
          <w:trHeight w:val="315" w:hRule="atLeast"/>
        </w:trPr>
        <w:tc>
          <w:tcPr>
            <w:tcW w:w="1571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4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ารพัฒนาด้านคมนาคม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ด้านการพัฒนาคมนาคมสะดวก 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aps w:val="false"/>
                <w:smallCaps w:val="false"/>
                <w:sz w:val="28"/>
                <w:szCs w:val="28"/>
              </w:rPr>
              <w:t>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sz w:val="28"/>
              </w:rPr>
              <w:t xml:space="preserve">แผนงานอุตสาหกรรมการโยธา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</w:rPr>
              <w:t xml:space="preserve">: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sz w:val="28"/>
              </w:rPr>
              <w:t xml:space="preserve">งานด้านพัฒนาการคมนาคมสะดวก  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ฝารางระบายน้ำ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แบบเหล็กบริเวณบ้า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นายเสกสรรค์ ผาดง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เนินสะอาด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ขยายผิวจราจรคอนกรีต พร้อมฝังท่อ  ระบายน้ำ ถนนสุวรรณศร 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8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สัดกะสัง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ซ่อมแซมถนนคอนกรีต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ดยการรื้อถอนก่อสร้างใหม่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บริเวณบ้านนางบัวลา  ไหว้ครู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9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้านคลองกระเบื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4"/>
                <w:szCs w:val="24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>ติดตั้งฝารางท่อระบายน้ำแบบ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4"/>
                <w:szCs w:val="24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 xml:space="preserve">เหล็ก โดยการติดตั้งบนรางหรือบ่อพักเดิม ขนาด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  <w:lang w:val="en-GB"/>
              </w:rPr>
              <w:t xml:space="preserve">4.00 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 w:cs="TH SarabunIT๙;Browallia New" w:ascii="TH SarabunIT๙;Browallia New" w:hAnsi="TH SarabunIT๙;Browallia New"/>
                <w:sz w:val="24"/>
                <w:szCs w:val="24"/>
                <w:lang w:val="en-GB"/>
              </w:rPr>
              <w:t xml:space="preserve"> 6.00 </w:t>
            </w:r>
            <w:r>
              <w:rPr>
                <w:rFonts w:ascii="TH SarabunIT๙;Browallia New" w:hAnsi="TH SarabunIT๙;Browallia New" w:eastAsia="Times New Roman" w:cs="TH SarabunIT๙;Browallia New"/>
                <w:sz w:val="24"/>
                <w:sz w:val="24"/>
                <w:szCs w:val="24"/>
                <w:lang w:val="en-GB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ถนน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-1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 ยาว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ท่อระบายน้ำขนาดเเส้นผ่าศูนย์กลาง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ท่อน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หรือมีพื้นที่คอนกรีตไม่น้อยกว่า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2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0,8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สะอา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8     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สัดกะสั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9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คลองกระเบื้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70965</wp:posOffset>
                      </wp:positionV>
                      <wp:extent cx="655320" cy="19050"/>
                      <wp:effectExtent l="0" t="36195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07.95pt" to="60.75pt,109.4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  <w:lang w:val="th-TH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4955</wp:posOffset>
                      </wp:positionV>
                      <wp:extent cx="655320" cy="19050"/>
                      <wp:effectExtent l="0" t="3619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65pt" to="46.9pt,23.1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97405</wp:posOffset>
                      </wp:positionV>
                      <wp:extent cx="655320" cy="19050"/>
                      <wp:effectExtent l="0" t="36195" r="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65.15pt" to="52.65pt,166.6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br w:type="page"/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4 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ข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ยุทธศาสตร์ อปท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276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สริมผิวถนนคอนกรีตเสริมเหล็ก ซอยบ้านนายพิมพ์  ปัดทุมมา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คลองกระเบื้อง</w:t>
            </w: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เสริมผิวจราจรพร้อมเกลี่ย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แต่งบริเวณสระน้ำ สาธารณะประโยชน์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หนองปรือ</w:t>
            </w:r>
          </w:p>
          <w:p>
            <w:pPr>
              <w:pStyle w:val="Normal"/>
              <w:ind w:left="-213" w:hanging="0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คอนกรีต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2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ปรับบปรุง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ซ่อมแซมผิวจราจรดินลูกรัง พร้อมเกลี่ยแต่งขนาด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เมตร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3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เมตร หนาเฉลี่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เมตร และลานดินลูกรังพร้อมเกลี่ยแต่งขนาดพื้น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16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ตารางเมตร หนาเฉลี่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เมตร หรือมีปริมาณดินลูกรังรวมกันทั้งหมด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408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ลูกบาศก์เมตร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8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ซอยบ้านนายพิมพ์ ปัดทุมมา 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9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คลองกระเบื้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บริเวณสระน้ำ สาธารณะประโยชน์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18440</wp:posOffset>
                      </wp:positionV>
                      <wp:extent cx="1121410" cy="762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7.2pt" to="91.65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05255</wp:posOffset>
                      </wp:positionV>
                      <wp:extent cx="696595" cy="7620"/>
                      <wp:effectExtent l="635" t="37465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0.65pt" to="55.2pt,111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br w:type="page"/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4 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ข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ยุทธศาสตร์ อปท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 xml:space="preserve">โครงการปรับปรุงรั้วลวดหนามบ้านพัก 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>อบต</w:t>
            </w: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>สระแก้ว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 xml:space="preserve">โครงการถมดินลูกรังภายในเขตบ้านพัก 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>อบต</w:t>
            </w: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 xml:space="preserve">โครงการปรับปรุงต่อเติมศาลากลางบ้าน หมู่ที่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</w:rPr>
              <w:t xml:space="preserve">17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>บ้านระเบิดข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ขนาดความสู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.30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–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1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 ความยาวไม่น้อยกว่า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9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 พร้อมอุปกรณ์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6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7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ปริมาณดินลูกรังไม่น้อยกว่า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ind w:right="-110" w:hanging="0"/>
              <w:jc w:val="left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 xml:space="preserve">ปรับปรุงต่อเติมขนาดพื้นที่ไม่น้อยกว่า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</w:rPr>
              <w:t xml:space="preserve">76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olor w:val="000000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7,5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11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พัก 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พัก 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ศาลากลางบ้าน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7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ระเบิดขา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9870</wp:posOffset>
                      </wp:positionV>
                      <wp:extent cx="556895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8.1pt" to="48.1pt,18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3190</wp:posOffset>
                      </wp:positionV>
                      <wp:extent cx="5568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7pt" to="49.3pt,9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1465</wp:posOffset>
                      </wp:positionV>
                      <wp:extent cx="5568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2.95pt" to="49.3pt,22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4 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ข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ยุทธศาสตร์ อปท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ขยายผิวจราจรดินลูกรังพร้อมเกลี่ยแต่งและฝังท่อระบายน้ำ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7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ระเบิดขาม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ริเวณทางเข้าบ้าน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นายสมชัด โสโพธิ์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eastAsia="Calibri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Calibri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Calibri" w:cs="TH SarabunIT๙;Browalli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ฝังท่อระบายน้ำพร้อมบ่อพัก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ากบริเวณหน้าบ้าน นางเพ็ญศรี กงแก้ว ถึงบริเวณบ้านนายประสงค์  กงแก้ว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3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ผิวจราจร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5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พร้อมฝังท่อระบายน้ำคอนกรีตเสริมเหล็ก 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ท่อน และดินลูกรังหลังท่อปริมาณ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ลูกบาศก์เมตร หรือรวมปริมาณดินลูกรังทั้งหมด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30.86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ลูกบาศก์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ฝังท่อระบายน้ำขนาด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6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7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พร้อม บ่อพัก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7,4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02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7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ระเบิดขาม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ริเวณทางเข้าบ้า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นายสมชัด โสโพธิ์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3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หนองปรือ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93675</wp:posOffset>
                      </wp:positionV>
                      <wp:extent cx="58801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5.25pt" to="50.8pt,15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24790</wp:posOffset>
                      </wp:positionV>
                      <wp:extent cx="5880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7.7pt" to="50.8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4 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ข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ยุทธศาสตร์ อปท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ฝังท่อระบายน้ำ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ใต้ถนน  ค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ดิม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)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พร้อมบ่อพักน้ำ สายทางบริเวณบ้านนายประสงค์ กงแก้ว ถึงบริเวณหน้าวัดราษฎร์นิมิ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หนองปรือ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)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3               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ฝังท่อระบายน้ำขนาดเส้นผ่าศูนย์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6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ใต้ถนน ค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ดิม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)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พร้อมบ่อพักน้ำ โดยการรื้อถนน ค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ดิม และเทใหม่ ขนาดถนนกว้าง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8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คอนกรีตโดยไม่หักพื้นที่บ่อพักน้ำ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ตารางเมตร  ไหล่ทางปรับตามสภาพพื้นที่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3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br w:type="page"/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4 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ข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ยุทธศาสตร์ อปท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โครงการก่อสร้างโรงจอดรถ ของ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สระแก้ว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ลานคอนกรีตเสริมเหล็ก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หนองปรือ บริเวณ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โรงจอดรถ ของ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สระแก้ว ขนาดกว้าง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ความสูง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.2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ใช้สอย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ภายในพื้นที่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ระแก้ว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ก่อสร้างลานคอนกรีตเสริมเหล็กขนาดพื้นที่คอนกรีต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76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หนาเฉลี่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ไม่มีไหล่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ริเวณ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ระแก้ว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495,000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316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9875</wp:posOffset>
                      </wp:positionV>
                      <wp:extent cx="70167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1.25pt" to="53.1pt,21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93875</wp:posOffset>
                      </wp:positionV>
                      <wp:extent cx="7016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1.25pt" to="50.1pt,141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4 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ข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ยุทธศาสตร์ อปท</w:t>
      </w:r>
      <w:r>
        <w:rPr>
          <w:rFonts w:eastAsia="Times New Roman" w:cs="TH SarabunIT๙;Browallia New" w:ascii="TH SarabunIT๙;Browallia New" w:hAnsi="TH SarabunIT๙;Browallia New"/>
          <w:sz w:val="28"/>
        </w:rPr>
        <w:t>.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sz w:val="28"/>
        </w:rPr>
      </w:pP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;Browallia New" w:ascii="TH SarabunIT๙;Browallia New" w:hAnsi="TH SarabunIT๙;Browallia New"/>
          <w:sz w:val="28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ลานอเนกประสงค์คอนกรีตเสริมเหล็ก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8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เนินกล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ริเวณถนนสายบายพาส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้างเหมาติดตั้งฝารางระบายน้ำแบบเหล็ก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5 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ริเวณแยกบ้านเนินสะอา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ขนาดพื้นที่คอนกรีตไม่น้อยกว่า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,17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หนาเฉลี่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ฝารางระบายน้ำแบบเหล็กขนาดกว้างเฉลี่ย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22-0.3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รวม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2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495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25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8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กล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สะอา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74700</wp:posOffset>
                      </wp:positionV>
                      <wp:extent cx="70167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61pt" to="69.95pt,6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6855</wp:posOffset>
                      </wp:positionV>
                      <wp:extent cx="70167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65pt" to="52.35pt,18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ที่ดี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พัฒนาประชาชชนมีคุณภาพ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;Browallia New" w:hAnsi="TH SarabunIT๙;Browallia New" w:eastAsia="Times New Roman" w:cs="TH SarabunIT๙;Browallia New"/>
          <w:b/>
          <w:b/>
          <w:bCs/>
          <w:sz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sz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โคกนกขุนทอง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aps w:val="false"/>
                <w:smallCaps w:val="fals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คลองหมี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0 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สี่แยก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4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ชาติเจริ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8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,3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,3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,3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7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70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โคกนกขุนทอ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คลองหมี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สี่แยก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4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ชาติเจริ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1605</wp:posOffset>
                      </wp:positionV>
                      <wp:extent cx="61150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15pt" to="55.3pt,11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24685</wp:posOffset>
                      </wp:positionV>
                      <wp:extent cx="621030" cy="19050"/>
                      <wp:effectExtent l="635" t="36195" r="0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51.55pt" to="53.05pt,153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46455</wp:posOffset>
                      </wp:positionV>
                      <wp:extent cx="61150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6.65pt" to="52.3pt,66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4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การพัฒนาเศรษฐกิจ การบริหารจัดการด้านสังคมและสิ่งแวดล้อม</w:t>
            </w:r>
          </w:p>
        </w:tc>
      </w:tr>
      <w:tr>
        <w:trPr>
          <w:trHeight w:val="24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ารพัฒนาของ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การพัฒนาคมนาคมสะดวก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caps w:val="false"/>
          <w:smallCaps w:val="false"/>
          <w:lang w:eastAsia="zh-CN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    </w:t>
      </w:r>
      <w:r>
        <w:rPr>
          <w:rFonts w:eastAsia="Wingdings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>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lang w:eastAsia="zh-CN"/>
        </w:rPr>
        <w:t>แผนงาน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lang w:eastAsia="zh-CN"/>
        </w:rPr>
        <w:t xml:space="preserve">เคหะชุมชน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: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lang w:eastAsia="zh-CN"/>
        </w:rPr>
        <w:t xml:space="preserve">งานด้านพัฒนาโครงสร้างพื้นฐาน </w:t>
      </w:r>
      <w:r>
        <w:rPr>
          <w:rFonts w:ascii="TH SarabunIT๙;Browallia New" w:hAnsi="TH SarabunIT๙;Browallia New" w:cs="TH SarabunIT๙;Browallia New"/>
          <w:caps w:val="false"/>
          <w:smallCaps w:val="false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โครงการขยายเขตระบบไฟฟ้าสาธารณะจากสระน้ำสาธารณะประโยชน์ถึงทางหลวงหมายเลข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359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้านใหม่คำเจริญ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โครงการขยายเขตระบบไฟฟ้าสาธารณะจากกลุ่มบ้านสี่แยกไปคุ้มหนองขนไก่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1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บ้านสี่แย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12,716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5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ใหม่คำเจริญ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0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คุ้มหนองขนไก่ บ้านสี่แย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9215</wp:posOffset>
                      </wp:positionV>
                      <wp:extent cx="866775" cy="19050"/>
                      <wp:effectExtent l="0" t="36830" r="0" b="368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05.45pt" to="74.6pt,106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4790</wp:posOffset>
                      </wp:positionV>
                      <wp:extent cx="58293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7.7pt" to="47.55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4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การพัฒนาเศรษฐกิจ การบริหารจัดการด้านสังคมและสิ่งแวดล้อม</w:t>
            </w:r>
          </w:p>
        </w:tc>
      </w:tr>
      <w:tr>
        <w:trPr>
          <w:trHeight w:val="24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ารพัฒนาของ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การพัฒนาคมนาคมสะดวก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caps w:val="false"/>
          <w:smallCaps w:val="false"/>
          <w:lang w:eastAsia="zh-CN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    </w:t>
      </w:r>
      <w:r>
        <w:rPr>
          <w:rFonts w:eastAsia="Wingdings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>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lang w:eastAsia="zh-CN"/>
        </w:rPr>
        <w:t>แผนงาน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lang w:eastAsia="zh-CN"/>
        </w:rPr>
        <w:t xml:space="preserve">เคหะชุมชน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: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lang w:eastAsia="zh-CN"/>
        </w:rPr>
        <w:t xml:space="preserve">งานด้านพัฒนาโครงสร้างพื้นฐาน </w:t>
      </w:r>
      <w:r>
        <w:rPr>
          <w:rFonts w:ascii="TH SarabunIT๙;Browallia New" w:hAnsi="TH SarabunIT๙;Browallia New" w:cs="TH SarabunIT๙;Browallia New"/>
          <w:caps w:val="false"/>
          <w:smallCaps w:val="false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โครงการขยายเขตระบบไฟฟ้า      สาธารณะ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ากกลุ่มบ้านหนองเตียนไปบ้านระเบิดขาม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โครงการขยายเขตระบบไฟฟ้าแรงต่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 xml:space="preserve">บริเวณกลุ่มนางสาวโสภิตา ยอดเมือง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บ้านระเบิดขาม 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>17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อุ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ดหนุนการไฟฟ้าส่วนภูมิภาคจังหวัดสระแก้ว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โครงการขยายเขตระบบไฟฟ้า      สาธารณะกลุ่มแรก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จากกลุ่มบ้านนายสมศรี ศรีน้อย ถึงทางหลวงหมายเลข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59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8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เนิน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15,29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62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7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บ้านหนองเตียน ไปบ้านระเบิดขาม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7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ระเบิดขาม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8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กลา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8686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35pt" to="69.1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93470</wp:posOffset>
                      </wp:positionV>
                      <wp:extent cx="8686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86.1pt" to="73.6pt,86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6813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58.85pt,17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4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การพัฒนาเศรษฐกิจ การบริหารจัดการด้านสังคมและสิ่งแวดล้อม</w:t>
            </w:r>
          </w:p>
        </w:tc>
      </w:tr>
      <w:tr>
        <w:trPr>
          <w:trHeight w:val="24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ารพัฒนาของ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การพัฒนาคมนาคมสะดวก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caps w:val="false"/>
          <w:smallCaps w:val="false"/>
          <w:lang w:eastAsia="zh-CN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    </w:t>
      </w:r>
      <w:r>
        <w:rPr>
          <w:rFonts w:eastAsia="Wingdings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>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lang w:eastAsia="zh-CN"/>
        </w:rPr>
        <w:t>แผนงาน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lang w:eastAsia="zh-CN"/>
        </w:rPr>
        <w:t xml:space="preserve">เคหะชุมชน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lang w:eastAsia="zh-CN"/>
        </w:rPr>
        <w:t xml:space="preserve">: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lang w:eastAsia="zh-CN"/>
        </w:rPr>
        <w:t xml:space="preserve">งานด้านพัฒนาโครงสร้างพื้นฐาน </w:t>
      </w:r>
      <w:r>
        <w:rPr>
          <w:rFonts w:ascii="TH SarabunIT๙;Browallia New" w:hAnsi="TH SarabunIT๙;Browallia New" w:cs="TH SarabunIT๙;Browallia New"/>
          <w:caps w:val="false"/>
          <w:smallCaps w:val="false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อุ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ดหนุนการไฟฟ้าส่วนภูมิภาคจังหวัดสระแก้ว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โครงการขยายเขตระบบไฟฟ้า      สาธารณะกลุ่มสอง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จากกลุ่มบ้านนายสมศรี ศรีน้อย ถึงทางหลวงหมายเลข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59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8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เนิน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ป็นเงินอุดหนุนโครงการตามพระราชดำริด้านสาธารณสุข หมู่ที่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๔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นนทองหลาง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ให้กับกรรมการหมู่บ้าน  ตามความเหมาะสมของบริบทในพื้นที่ และคำนึงถึงประโยชน์ของประชาชนและราชการเป็นสำคัญ  ในกรอบวงเงินงบประมาณ 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0,000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าท เพื่อเพิ่มพูนความรู้  ความสามารถ ทักษะของประชาชนในด้านสาธารสุ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7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ุ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18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เนินกลาง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8686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35pt" to="69.1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ชีวิตที่ดี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ในเขตจังหวัด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พัฒนาประชาชนมีคุณภาพ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าประชาชนมีคุณภาพ</w:t>
            </w:r>
          </w:p>
        </w:tc>
      </w:tr>
    </w:tbl>
    <w:p>
      <w:pPr>
        <w:pStyle w:val="Normal"/>
        <w:tabs>
          <w:tab w:val="clear" w:pos="720"/>
          <w:tab w:val="left" w:pos="10433" w:leader="none"/>
        </w:tabs>
        <w:rPr>
          <w:rFonts w:ascii="TH SarabunIT๙;Browallia New" w:hAnsi="TH SarabunIT๙;Browallia New" w:cs="TH SarabunIT๙;Browallia New"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สาธารณสุข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: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ด้านพัฒนาประชาชนมีคุณภาพ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76"/>
        <w:gridCol w:w="334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>โครงการช่วยลดการติดเอดส์จากแม่สู่ลูก สภากาชาดไทย ตามแนวทางพระราชดำริด้านสาธารณสุข</w:t>
            </w:r>
          </w:p>
          <w:p>
            <w:pPr>
              <w:pStyle w:val="Normal"/>
              <w:ind w:left="-206" w:hanging="0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F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รณรงค์และแก้ไข</w:t>
            </w:r>
          </w:p>
          <w:p>
            <w:pPr>
              <w:pStyle w:val="Normal"/>
              <w:ind w:left="-206" w:hanging="0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ยยาเสพติด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TO BE NUMBER</w:t>
            </w:r>
          </w:p>
          <w:p>
            <w:pPr>
              <w:pStyle w:val="Normal"/>
              <w:ind w:left="-64" w:hanging="142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ONE 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ศูนย์เพื่อนใจวัยรุ่นใน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ชชุมชน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หมู่บ้าน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>ตามแนวทางพระราชดำริด้านสาธารณสุข ฯ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 xml:space="preserve">โครงการอบรมหมอหมู่บ้านในพระราชประสงค์ ของพระบาทสมเด็จพระบรม  ชนกาธิเบศร มหาภูมิพลอดุยเดชมหาราช บรมนาถบพิตร รัชกาลที่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>ตามโครงการพระราชดำริด้าน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0,0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0,0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0,000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7965</wp:posOffset>
                      </wp:positionV>
                      <wp:extent cx="649605" cy="13335"/>
                      <wp:effectExtent l="0" t="36830" r="0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44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7.95pt" to="51.35pt,18.9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7965</wp:posOffset>
                      </wp:positionV>
                      <wp:extent cx="649605" cy="13335"/>
                      <wp:effectExtent l="0" t="36830" r="0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44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7.95pt" to="51.35pt,18.9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32815</wp:posOffset>
                      </wp:positionV>
                      <wp:extent cx="649605" cy="13335"/>
                      <wp:effectExtent l="635" t="36830" r="0" b="368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44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73.45pt" to="52.85pt,74.4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ชีวิตที่ดี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.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ในเขตจังหวัด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พัฒนาประชาชนมีคุณภาพ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าประชาชนมีคุณภาพ</w:t>
            </w:r>
          </w:p>
        </w:tc>
      </w:tr>
    </w:tbl>
    <w:p>
      <w:pPr>
        <w:pStyle w:val="Normal"/>
        <w:tabs>
          <w:tab w:val="clear" w:pos="720"/>
          <w:tab w:val="left" w:pos="10433" w:leader="none"/>
        </w:tabs>
        <w:rPr>
          <w:rFonts w:ascii="TH SarabunIT๙;Browallia New" w:hAnsi="TH SarabunIT๙;Browallia New" w:cs="TH SarabunIT๙;Browallia New"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;Browallia New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สาธารณสุข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: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ด้านพัฒนาประชาชนมีคุณภาพ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ปรับปรุงภาวะโภชนาการและสุขภาพเด็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</w:rPr>
              <w:t>ตามโครงการพระราชดำริด้านสาธารณสุข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aps w:val="false"/>
                <w:smallCaps w:val="false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สำนัก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01930</wp:posOffset>
                      </wp:positionV>
                      <wp:extent cx="53530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5.9pt" to="49.8pt,15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39"/>
        <w:gridCol w:w="239"/>
        <w:gridCol w:w="239"/>
        <w:gridCol w:w="239"/>
        <w:gridCol w:w="239"/>
        <w:gridCol w:w="239"/>
        <w:gridCol w:w="1118"/>
        <w:gridCol w:w="481"/>
      </w:tblGrid>
      <w:tr>
        <w:trPr>
          <w:trHeight w:val="315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ก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ที่ดี</w:t>
            </w:r>
          </w:p>
        </w:tc>
      </w:tr>
      <w:tr>
        <w:trPr>
          <w:trHeight w:val="315" w:hRule="atLeast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ข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.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พัฒนาประชาชนมีคุณภา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ด้านการพัฒนา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</w:rPr>
              <w:t>ประชาชนมีคุณภาพ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Browallia New" w:hAnsi="TH SarabunIT๙;Browallia New" w:eastAsia="Times New Roman" w:cs="TH SarabunIT๙;Browallia New"/>
                <w:sz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color w:val="000000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color w:val="000000"/>
          <w:sz w:val="28"/>
          <w:sz w:val="28"/>
          <w:szCs w:val="28"/>
          <w:lang w:eastAsia="zh-CN"/>
        </w:rPr>
        <w:t>แผนงาน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งานเคหะและชุมชน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color w:val="000000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งาน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กำจัดขยะมูลฝอยและสิ่งปฏิกูล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โครงการจัดชื้อถังขยะพลาสติกหนามีหูหิ้วก้นถังเจาะรู ระบายน้ำขัง  ขนาด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2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ลิ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 xml:space="preserve">ถังขยะพลาสติกหนามีหูหิ้วก้นถังเจาะรู ระบายน้ำขัง  ขนาด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  <w:lang w:val="en-GB"/>
              </w:rPr>
              <w:t xml:space="preserve">2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  <w:lang w:val="en-GB"/>
              </w:rPr>
              <w:t>ลิ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  <w:szCs w:val="28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0,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๐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ภายในพื้นที่ 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1610</wp:posOffset>
                      </wp:positionV>
                      <wp:extent cx="14001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4.3pt" to="107.55pt,14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จังหวัดที่   </w:t>
      </w: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2 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ารลดความเหลื่อมล้ำ เพื่อยกระดับสังคมให้เป็นเมืองน่าอยู่ ตามแนวทางเศรษฐกิจพอเพียง</w:t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 อปท</w:t>
      </w: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ในเขตจังหวัดที่  ๔  ด้านการพัฒนาสังคม</w:t>
      </w:r>
    </w:p>
    <w:p>
      <w:pPr>
        <w:pStyle w:val="Normal"/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 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ที่  </w:t>
      </w: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3 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ด้าน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Calibri" w:cs="TH SarabunIT๙;Browallia New"/>
          <w:caps w:val="false"/>
          <w:smallCaps w:val="false"/>
          <w:sz w:val="28"/>
          <w:szCs w:val="28"/>
        </w:rPr>
      </w:pP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 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สร้างความเข้มแข็งของชุมชน  </w:t>
      </w:r>
      <w:r>
        <w:rPr>
          <w:rFonts w:eastAsia="Calibri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Calibri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ส่งเสริมและสนับสนุนความเข้มแข็งชุมช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ฝึกทักษะอาชีพให้กับประชาช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พื่อให้ประชาชน เกษตรกรนำทรัพยากรที่มือยู่ในชุมชนมาใช้ให้เกิดประโยชน์  สร้างทักษะด้านการเกษตร ใช้เวลาว่างให้เกิดประโยชน์ มีความรู้  ความเข้าใจหลักปรัชญาเศรษฐกิจพอเพียงได้อย่างถูกต้อง และเป็นแหล่งเรียนรู้ เป็นการบำรุงและส่งเสริมการประกอบอาชีพของประชาชน  เพื่อให้ประชาชนมีรายได้เพียงพอต่อการดำรงชีวิตและสามารถพึ่งพาตนเองได้อย่างยั่งยืน  การส่งเสริมการดำเนินงานตามหลักปรัชญาของเศรษฐกิจพอเพียง ระดับครัวเรือน ระดับชุมขน และระดับ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,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ที่ทำการ 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7165</wp:posOffset>
                      </wp:positionV>
                      <wp:extent cx="25146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3.95pt" to="34.75pt,13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ต่อเติมครัวศูนย์พัฒนาเด็กเล็กบ้านโนนทองห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ป็นค่าดำเนินการโครงการต่อเติมครัวศูนย์พัฒนาเด็กเล็กบ้านโนนทองหลาง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ดยทำการต่อเติมครัวคอนกรีตเสริมเหล็ก ขนาด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สู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ลังคาเมทัลชีท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๑๐๐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,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มู่ที่ ๓  บ้านน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8125</wp:posOffset>
                      </wp:positionV>
                      <wp:extent cx="58547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8.75pt" to="48.9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ถนนคอนกรีตเสริมเหล็กบริเวณบ้านนายวิชิต กว้างนอก ถึง คลองอีสานเขียว บริเวณนานายเกิด เดชหวังกลาง พร้อมลงลูกรังไหล่ทางทั้งสองข้าง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สระแดงพัฒ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สายไปยังบ้านโนนตาลเสี้ยน ตำบลโคกกระเบื้อง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ป็นค่าดำเนินโครงการถนนคอนกรีตเสริมเหล็ก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ดยทำการก่อสร้างถนนคอนกรีตเสริมเหล็ก ขนาดผิวจราจร 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8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เฉลี่ย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72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พร้อมลงลูกรังไหล่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ข้างๆ ละ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 และติดตั้งป้ายโครงกา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้าย และป้ายประชาสัมพันธ์โครงกา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. 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42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,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สระแดง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38125</wp:posOffset>
                      </wp:positionV>
                      <wp:extent cx="45148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8.75pt" to="32.3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ถนนคอนกรีตเหล็กพร้อมลงลูกรังไหล่ทางทั้งสองข้างสายจากบริเวณบ้านนายหมั่น สอนโคกสูง ถึง บริเวณบ้านนายสุรินทร์ และวางท่อระบายน้ำคอนกรีตเสริมเหล็ก 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ุด บริเวณต้นมะขามนานายคำรณ มนกลาง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ห้วยชงโ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ป็นค่าดำเนินโครงการก่อสร้างถนนคอนกรีตเหล็กพร้อมลงลูกรังไหล่ทางทั้งสองข้างสาย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ดยทำการก่อสร้างถนนคอนกรีตเหล็ก ขนาดผิวจราจร 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เฉลี่ย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8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พร้อมลูกรังไหล่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ข้างๆ ละ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และวางท่อระบายน้ำคอนกรีตเสริมเหล็กขนาดเส้นผ่าศูนย์กลาง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ชั้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ท่อน 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9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,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7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้วยชงโ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8125</wp:posOffset>
                      </wp:positionV>
                      <wp:extent cx="4381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8.75pt" to="31.3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จากสามแยกบริเวณบ้านนายสวง ดาวโคกสูง ถึง ถนนคอนกรีตเสริมเหล็กเดิม และสายจากบริเวณบ้านนางสมหมาย แต่งพลกรัง ถึง สามแยกบริเวณบ้านนายสุขสันต์ ดาวโคกสูง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วังโพธิ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ป็นค่าดำเนินก่อสร้างถนนคอนกรีตเสริมเหล็ก ซึ่งมีรายละเอียดลักษณะ ปริมาณ คุณภาพงาน  ดังนี้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ายที่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สายจากสามแยกบริเวณบ้านนายสวง ดาวโคกสูง ถึง ถนนคอนกรีตเสริมเหล็กเดิม ขนาดผิวจราจร 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8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2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ายที่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สายจากบริเวณบ้านนางสมหมาย แต่งพลกรัง ถึง สามแยกบริเวณบ้านนายสุขสันต์ ดาวโคกสูง ขนาดผิวจราจร 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5.7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02.8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พร้อมลงลูกรังไหล่ท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ข้างๆ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77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,8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วังโพธิ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8125</wp:posOffset>
                      </wp:positionV>
                      <wp:extent cx="4476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8.75pt" to="32.0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326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ทางเข้าหมู่บ้านห้วงชงโค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ชื่อมทางหลว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369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จุด พร้อมวางท่อระบายน้ำและบ่อพักน้ำคอนกรีตเสริมเหล็กจุด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และขยายถนนคอนกรีตเสริมเหล็กทั้งสองข้างของถนนคอนกรีตเสริมเหล็กเดิมบริเวณทางเชื่อมจุด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ถึงบริเวณบ้านนางอูน  บำรุง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ก่อสร้างถนนคอนกรีตเสริมเหล็ก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จุดที่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และขยายถนนทั้งสองข้างเชื่อมจุด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ถึง บริเวณบ้านอูน  บำรุงนา  ด้านซ้าย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70 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ด้านขวา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3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ข้างละ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8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ข้างละ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33.2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จุดที่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7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8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พร้อมวางท่อระบายน้ำคอนกรีตเสริมเหล็ก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๒๖๑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๕๐๐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๑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ห้วยชงโ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8125</wp:posOffset>
                      </wp:positionV>
                      <wp:extent cx="4641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75pt" to="32.3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โครงการก่อสร้างผนังกันน้ำเซาะคอนกรีตเสริมเหล็กฝายวังแร่ทั้งสองข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ดำเนินโครงการก่อสร้างผนังกันน้ำเซาะคอนกรีตเสริมเหล็กฝายวังแร่ทั้งสองข้าง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วังแร่  ซึ่งมีรายละเอียดลักษณะ ปริมาณ คุณภาพงาน 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ดยทำการก่อสร้างผนังกันน้ำเซาะคอนกรีตเสริมเหล็กฝายวังแร่ ฝั่งซ้ายสู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.5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ฝั่งขวาสู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้าข้างละๆ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ข้างละ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และติดตั้งป้ายโครงกา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้าย และป้ายประชาสัมพันธ์โครงกา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1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120,0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๐๐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๕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วังแร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5425</wp:posOffset>
                      </wp:positionV>
                      <wp:extent cx="46418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7.75pt" to="34.1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คอนกรีตเสริมเหล็กจากบริเวณหน้าบ้านนางอัมพร รานอก ถึง รางระบายน้ำเดิมบริเวณหน้าบ้านนางไม้ เย้ยกลาง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ดำเนินโครงการก่อสร้างรางระบายน้ำพร้อมฝาปิดคอนกรีตเสริมเหล็กจากบริเวณหน้าบ้านนางอัมพร รานอก ถึง รางระบายน้ำเดิมบริเวณหน้าบ้านนางไม้ เย้ยกลาง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3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นา  ซึ่งมีรายละเอียดลักษณะ ปริมาณ คุณภาพงาน 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-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ดยทำการก่อสร้างรางระบายน้ำพร้อมฝาปิดคอนกรีตเสริมเหล็ก ปากราง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4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7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4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30,400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790</wp:posOffset>
                      </wp:positionV>
                      <wp:extent cx="46418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7pt" to="35.1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977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ปรับปรุงถนนลูกรังสายข้างหลังสบายใจรีสอร์ท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บ้านวังแร่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ดำเนินโครงการปรับปรุงถนนลูกรังสายข้างหลังสบายใจรีสอร์ท หมู่ที่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5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บ้านวังแร่ 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ดยทำการก่อสร้างถนนลูกรังพร้อมปรับเกรดบดทับ ขนาดผิวจราจร กว้าง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4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67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0.1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เมตร หรือมีพื้นที่ลูกรังไม่น้อยกว่า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2,680.00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85,100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วังแร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กอง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8125</wp:posOffset>
                      </wp:positionV>
                      <wp:extent cx="25146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8.75pt" to="34.1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]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แผนงานการเกษตร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 xml:space="preserve">  </w:t>
      </w: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 w:val="28"/>
          <w:szCs w:val="28"/>
        </w:rPr>
        <w:t>งานส่งเสริมการเกษต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326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 xml:space="preserve">โครงการส่งเสริมการใช้น้ำหมักชีวภาพ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eastAsia="Times New Roman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เป็นค่าใช้จ่ายในการดำเนินโครงการส่งเสริมการใช้น้ำหมักชีวภาพ  เพื่อสนับสนุนการใช้น้ำหมักชีวภาพ เพื่อการผลิตทางการเกษตรสู้เกษตรกร  สนับสนุนการผลิตพืชที่สารมารถเพิ่มผลิตและคุณภาพ ตามแนวทางการผลิตพืชปลอดภัยจากสารพิษ  เพื่อนำไทยสู่ครัวโลกตามแนวยุทธศาสตร์ของรัฐบาล  เพื่อลดต้นทุนการผลิต เสริมสร้างสิ่งแวดล้อม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๒๐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,</w:t>
            </w:r>
            <w:r>
              <w:rPr>
                <w:rFonts w:ascii="TH SarabunIT๙;Browallia New" w:hAnsi="TH SarabunIT๙;Browallia New" w:eastAsia="Times New Roman" w:cs="TH SarabunIT๙;Browallia New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>00</w:t>
            </w:r>
            <w:r>
              <w:rPr>
                <w:rFonts w:eastAsia="Times New Roman" w:cs="TH SarabunIT๙;Browallia New" w:ascii="TH SarabunIT๙;Browallia New" w:hAnsi="TH SarabunIT๙;Browallia New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ที่ทำการ อบต</w:t>
            </w: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.</w:t>
            </w:r>
            <w:r>
              <w:rPr>
                <w:rFonts w:eastAsia="Times New Roman" w:cs="TH SarabunIT๙;Browallia New" w:ascii="TH SarabunIT๙;Browallia New" w:hAnsi="TH SarabunIT๙;Browallia New"/>
                <w:color w:val="FF0000"/>
                <w:sz w:val="28"/>
                <w:szCs w:val="28"/>
              </w:rPr>
              <w:t>9NPU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8125</wp:posOffset>
                      </wp:positionV>
                      <wp:extent cx="303657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8.75pt" to="240.0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lang w:val="en-US" w:eastAsia="en-US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H SarabunIT๙;Browallia New" w:hAnsi="TH SarabunIT๙;Browallia New" w:eastAsia="Times New Roman" w:cs="TH SarabunIT๙;Browallia New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H SarabunIT๙;Browallia New" w:ascii="TH SarabunIT๙;Browallia New" w:hAnsi="TH SarabunIT๙;Browallia New"/>
          <w:b/>
          <w:bCs/>
          <w:caps w:val="false"/>
          <w:smallCaps w:val="false"/>
          <w:sz w:val="28"/>
          <w:szCs w:val="28"/>
        </w:rPr>
        <w:t>****************************************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701" w:footer="0" w:bottom="56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;Browallia New" w:hAnsi="TH SarabunIT๙;Browallia New" w:cs="TH SarabunIT๙;Browallia New"/>
        <w:szCs w:val="32"/>
      </w:rPr>
    </w:pPr>
    <w:r>
      <w:rPr>
        <w:rFonts w:cs="TH SarabunIT๙;Browallia New" w:ascii="TH SarabunIT๙;Browallia New" w:hAnsi="TH SarabunIT๙;Browallia New"/>
        <w:szCs w:val="32"/>
      </w:rPr>
      <w:fldChar w:fldCharType="begin"/>
    </w:r>
    <w:r>
      <w:rPr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Cs w:val="32"/>
        <w:rFonts w:cs="TH SarabunIT๙;Browallia New" w:ascii="TH SarabunIT๙;Browallia New" w:hAnsi="TH SarabunIT๙;Browallia New"/>
      </w:rPr>
      <w:fldChar w:fldCharType="separate"/>
    </w:r>
    <w:r>
      <w:rPr>
        <w:szCs w:val="32"/>
        <w:rFonts w:cs="TH SarabunIT๙;Browallia New" w:ascii="TH SarabunIT๙;Browallia New" w:hAnsi="TH SarabunIT๙;Browallia New"/>
      </w:rPr>
      <w:t>61</w:t>
    </w:r>
    <w:r>
      <w:rPr>
        <w:szCs w:val="32"/>
        <w:rFonts w:cs="TH SarabunIT๙;Browallia New" w:ascii="TH SarabunIT๙;Browallia New" w:hAnsi="TH SarabunIT๙;Browallia New"/>
      </w:rPr>
      <w:fldChar w:fldCharType="end"/>
    </w:r>
  </w:p>
  <w:p>
    <w:pPr>
      <w:pStyle w:val="Footer"/>
      <w:ind w:right="360" w:hanging="0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b/>
        <w:b/>
        <w:bCs/>
        <w:sz w:val="28"/>
        <w:szCs w:val="28"/>
      </w:rPr>
    </w:pPr>
    <w:r>
      <w:rPr>
        <w:rFonts w:ascii="TH SarabunIT๙;Browallia New" w:hAnsi="TH SarabunIT๙;Browallia New" w:cs="TH SarabunIT๙;Browallia New"/>
        <w:b/>
        <w:b/>
        <w:bCs/>
        <w:sz w:val="28"/>
        <w:sz w:val="28"/>
        <w:szCs w:val="28"/>
        <w:lang w:val="en-US" w:eastAsia="en-US"/>
      </w:rPr>
      <w:t>บัญชีโครงการพัฒนา</w:t>
    </w:r>
    <w:r>
      <w:rPr>
        <w:rFonts w:cs="TH SarabunIT๙;Browallia New" w:ascii="TH SarabunIT๙;Browallia New" w:hAnsi="TH SarabunIT๙;Browallia New"/>
        <w:b/>
        <w:bCs/>
        <w:sz w:val="28"/>
        <w:szCs w:val="28"/>
        <w:lang w:val="en-US" w:eastAsia="en-US"/>
      </w:rPr>
      <w:t>/</w:t>
    </w:r>
    <w:r>
      <w:rPr>
        <w:rFonts w:ascii="TH SarabunIT๙;Browallia New" w:hAnsi="TH SarabunIT๙;Browallia New" w:cs="TH SarabunIT๙;Browallia New"/>
        <w:b/>
        <w:b/>
        <w:bCs/>
        <w:sz w:val="28"/>
        <w:sz w:val="28"/>
        <w:szCs w:val="28"/>
        <w:lang w:val="en-US" w:eastAsia="en-US"/>
      </w:rPr>
      <w:t>กิจกรรม</w:t>
    </w:r>
    <w:r>
      <w:rPr>
        <w:rFonts w:cs="TH SarabunIT๙;Browallia New" w:ascii="TH SarabunIT๙;Browallia New" w:hAnsi="TH SarabunIT๙;Browallia New"/>
        <w:b/>
        <w:bCs/>
        <w:sz w:val="28"/>
        <w:szCs w:val="28"/>
        <w:lang w:val="en-US" w:eastAsia="en-US"/>
      </w:rPr>
      <w:t>/</w:t>
    </w:r>
    <w:r>
      <w:rPr>
        <w:rFonts w:ascii="TH SarabunIT๙;Browallia New" w:hAnsi="TH SarabunIT๙;Browallia New" w:cs="TH SarabunIT๙;Browallia New"/>
        <w:b/>
        <w:b/>
        <w:bCs/>
        <w:sz w:val="28"/>
        <w:sz w:val="28"/>
        <w:szCs w:val="28"/>
        <w:lang w:val="en-US" w:eastAsia="en-US"/>
      </w:rPr>
      <w:t>ครุภัณฑ์</w:t>
    </w:r>
    <w:r>
      <w:rPr>
        <w:rFonts w:cs="TH SarabunIT๙;Browallia New" w:ascii="TH SarabunIT๙;Browallia New" w:hAnsi="TH SarabunIT๙;Browallia New"/>
        <w:b/>
        <w:bCs/>
        <w:sz w:val="28"/>
        <w:szCs w:val="28"/>
        <w:lang w:val="en-US" w:eastAsia="en-US"/>
      </w:rPr>
      <w:t>/</w:t>
    </w:r>
    <w:r>
      <w:rPr>
        <w:rFonts w:ascii="TH SarabunIT๙;Browallia New" w:hAnsi="TH SarabunIT๙;Browallia New" w:cs="TH SarabunIT๙;Browallia New"/>
        <w:b/>
        <w:b/>
        <w:bCs/>
        <w:sz w:val="28"/>
        <w:sz w:val="28"/>
        <w:szCs w:val="28"/>
        <w:lang w:val="en-US" w:eastAsia="en-US"/>
      </w:rPr>
      <w:t>วัสดุ</w:t>
    </w:r>
    <w:r>
      <w:rPr>
        <w:rFonts w:cs="TH SarabunIT๙;Browallia New" w:ascii="TH SarabunIT๙;Browallia New" w:hAnsi="TH SarabunIT๙;Browallia New"/>
        <w:b/>
        <w:bCs/>
        <w:sz w:val="28"/>
        <w:szCs w:val="28"/>
        <w:lang w:val="en-US" w:eastAsia="en-US"/>
      </w:rPr>
      <w:t>/</w:t>
    </w:r>
    <w:r>
      <w:rPr>
        <w:rFonts w:ascii="TH SarabunIT๙;Browallia New" w:hAnsi="TH SarabunIT๙;Browallia New" w:cs="TH SarabunIT๙;Browallia New"/>
        <w:b/>
        <w:b/>
        <w:bCs/>
        <w:sz w:val="28"/>
        <w:sz w:val="28"/>
        <w:szCs w:val="28"/>
        <w:lang w:val="en-US" w:eastAsia="en-US"/>
      </w:rPr>
      <w:t>งานต่างๆ ที่จัดทำบริการสาธารณะหรือกิจกรรมบริการสาธารณะ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751570</wp:posOffset>
              </wp:positionH>
              <wp:positionV relativeFrom="paragraph">
                <wp:posOffset>-10160</wp:posOffset>
              </wp:positionV>
              <wp:extent cx="846455" cy="64897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5pt;height:51.1pt;mso-wrap-distance-left:9.05pt;mso-wrap-distance-right:9.05pt;mso-wrap-distance-top:0pt;mso-wrap-distance-bottom:0pt;margin-top:-0.8pt;mso-position-vertical-relative:text;margin-left:689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24"/>
      <w:jc w:val="center"/>
      <w:rPr>
        <w:rFonts w:ascii="TH SarabunIT๙;Browallia New" w:hAnsi="TH SarabunIT๙;Browallia New" w:eastAsia="Calibri" w:cs="TH SarabunIT๙;Browallia New"/>
        <w:b/>
        <w:b/>
        <w:bCs/>
        <w:szCs w:val="28"/>
      </w:rPr>
    </w:pPr>
    <w:r>
      <w:rPr>
        <w:rFonts w:ascii="TH SarabunIT๙;Browallia New" w:hAnsi="TH SarabunIT๙;Browallia New" w:cs="TH SarabunIT๙;Browallia New"/>
        <w:b/>
        <w:b/>
        <w:bCs/>
        <w:szCs w:val="28"/>
      </w:rPr>
      <w:t xml:space="preserve">แผนการดำเนินงาน  ประจำปีงบประมาณ  </w:t>
    </w:r>
    <w:r>
      <w:rPr>
        <w:rFonts w:ascii="TH SarabunIT๙;Browallia New" w:hAnsi="TH SarabunIT๙;Browallia New" w:eastAsia="Calibri" w:cs="TH SarabunIT๙;Browallia New"/>
        <w:b/>
        <w:b/>
        <w:bCs/>
        <w:szCs w:val="28"/>
      </w:rPr>
      <w:t>พ</w:t>
    </w:r>
    <w:r>
      <w:rPr>
        <w:rFonts w:eastAsia="Calibri" w:cs="TH SarabunIT๙;Browallia New" w:ascii="TH SarabunIT๙;Browallia New" w:hAnsi="TH SarabunIT๙;Browallia New"/>
        <w:b/>
        <w:bCs/>
        <w:szCs w:val="28"/>
      </w:rPr>
      <w:t>.</w:t>
    </w:r>
    <w:r>
      <w:rPr>
        <w:rFonts w:ascii="TH SarabunIT๙;Browallia New" w:hAnsi="TH SarabunIT๙;Browallia New" w:eastAsia="Calibri" w:cs="TH SarabunIT๙;Browallia New"/>
        <w:b/>
        <w:b/>
        <w:bCs/>
        <w:szCs w:val="28"/>
      </w:rPr>
      <w:t>ศ</w:t>
    </w:r>
    <w:r>
      <w:rPr>
        <w:rFonts w:eastAsia="Calibri" w:cs="TH SarabunIT๙;Browallia New" w:ascii="TH SarabunIT๙;Browallia New" w:hAnsi="TH SarabunIT๙;Browallia New"/>
        <w:b/>
        <w:bCs/>
        <w:szCs w:val="28"/>
      </w:rPr>
      <w:t xml:space="preserve">. </w:t>
    </w:r>
    <w:r>
      <w:rPr>
        <w:rFonts w:ascii="TH SarabunIT๙;Browallia New" w:hAnsi="TH SarabunIT๙;Browallia New" w:eastAsia="Calibri" w:cs="TH SarabunIT๙;Browallia New"/>
        <w:b/>
        <w:b/>
        <w:bCs/>
        <w:szCs w:val="28"/>
      </w:rPr>
      <w:t>๒๕๖</w:t>
    </w:r>
    <w:r>
      <w:rPr>
        <w:rFonts w:eastAsia="Calibri" w:cs="TH SarabunIT๙;Browallia New" w:ascii="TH SarabunIT๙;Browallia New" w:hAnsi="TH SarabunIT๙;Browallia New"/>
        <w:b/>
        <w:bCs/>
        <w:szCs w:val="28"/>
      </w:rPr>
      <w:t xml:space="preserve">5 </w:t>
    </w:r>
    <w:r>
      <w:rPr>
        <w:rFonts w:ascii="TH SarabunIT๙;Browallia New" w:hAnsi="TH SarabunIT๙;Browallia New" w:eastAsia="Calibri" w:cs="TH SarabunIT๙;Browallia New"/>
        <w:b/>
        <w:b/>
        <w:bCs/>
        <w:szCs w:val="28"/>
      </w:rPr>
      <w:t xml:space="preserve">เพิ่มเติม ฉบับที่ </w:t>
    </w:r>
    <w:r>
      <w:rPr>
        <w:rFonts w:eastAsia="Calibri" w:cs="TH SarabunIT๙;Browallia New" w:ascii="TH SarabunIT๙;Browallia New" w:hAnsi="TH SarabunIT๙;Browallia New"/>
        <w:b/>
        <w:bCs/>
        <w:szCs w:val="28"/>
      </w:rPr>
      <w:t xml:space="preserve">1 </w:t>
    </w:r>
  </w:p>
  <w:p>
    <w:pPr>
      <w:pStyle w:val="Normal"/>
      <w:jc w:val="center"/>
      <w:rPr>
        <w:rFonts w:ascii="TH SarabunIT๙;Browallia New" w:hAnsi="TH SarabunIT๙;Browallia New" w:eastAsia="Calibri" w:cs="TH SarabunIT๙;Browallia New"/>
        <w:b/>
        <w:b/>
        <w:bCs/>
        <w:caps w:val="false"/>
        <w:smallCaps w:val="false"/>
        <w:sz w:val="28"/>
        <w:szCs w:val="28"/>
      </w:rPr>
    </w:pPr>
    <w:r>
      <w:rPr>
        <w:rFonts w:ascii="TH SarabunIT๙;Browallia New" w:hAnsi="TH SarabunIT๙;Browallia New" w:eastAsia="Calibri" w:cs="TH SarabunIT๙;Browallia New"/>
        <w:b/>
        <w:b/>
        <w:bCs/>
        <w:caps w:val="false"/>
        <w:smallCaps w:val="false"/>
        <w:sz w:val="28"/>
        <w:sz w:val="28"/>
        <w:szCs w:val="28"/>
      </w:rPr>
      <w:t>องค์การบริหารส่วนตำบล</w:t>
    </w:r>
    <w:r>
      <w:rPr>
        <w:rFonts w:ascii="TH SarabunIT๙;Browallia New" w:hAnsi="TH SarabunIT๙;Browallia New" w:eastAsia="Times New Roman" w:cs="TH SarabunIT๙;Browallia New"/>
        <w:b/>
        <w:b/>
        <w:bCs/>
        <w:caps w:val="false"/>
        <w:smallCaps w:val="false"/>
        <w:color w:val="FF0000"/>
        <w:sz w:val="28"/>
        <w:sz w:val="28"/>
        <w:szCs w:val="28"/>
      </w:rPr>
      <w:t>สระแก้ว</w:t>
    </w:r>
    <w:r>
      <w:rPr>
        <w:rFonts w:ascii="TH SarabunIT๙;Browallia New" w:hAnsi="TH SarabunIT๙;Browallia New" w:eastAsia="Times New Roman" w:cs="TH SarabunIT๙;Browallia New"/>
        <w:b/>
        <w:b/>
        <w:bCs/>
        <w:caps w:val="false"/>
        <w:smallCaps w:val="false"/>
        <w:sz w:val="28"/>
        <w:sz w:val="28"/>
        <w:szCs w:val="28"/>
      </w:rPr>
      <w:t xml:space="preserve">  </w:t>
    </w:r>
    <w:r>
      <w:rPr>
        <w:rFonts w:ascii="TH SarabunIT๙;Browallia New" w:hAnsi="TH SarabunIT๙;Browallia New" w:eastAsia="Calibri" w:cs="TH SarabunIT๙;Browallia New"/>
        <w:b/>
        <w:b/>
        <w:bCs/>
        <w:caps w:val="false"/>
        <w:smallCaps w:val="false"/>
        <w:sz w:val="28"/>
        <w:sz w:val="28"/>
        <w:szCs w:val="28"/>
      </w:rPr>
      <w:t>อำเภอ</w:t>
    </w:r>
    <w:r>
      <w:rPr>
        <w:rFonts w:ascii="TH SarabunIT๙;Browallia New" w:hAnsi="TH SarabunIT๙;Browallia New" w:eastAsia="Calibri" w:cs="TH SarabunIT๙;Browallia New"/>
        <w:b/>
        <w:b/>
        <w:bCs/>
        <w:caps w:val="false"/>
        <w:smallCaps w:val="false"/>
        <w:sz w:val="28"/>
        <w:sz w:val="28"/>
        <w:szCs w:val="28"/>
      </w:rPr>
      <w:t>เมืองสระแก้ว</w:t>
    </w:r>
    <w:r>
      <w:rPr>
        <w:rFonts w:ascii="TH SarabunIT๙;Browallia New" w:hAnsi="TH SarabunIT๙;Browallia New" w:eastAsia="Calibri" w:cs="TH SarabunIT๙;Browallia New"/>
        <w:b/>
        <w:b/>
        <w:bCs/>
        <w:caps w:val="false"/>
        <w:smallCaps w:val="false"/>
        <w:sz w:val="28"/>
        <w:sz w:val="28"/>
        <w:szCs w:val="28"/>
      </w:rPr>
      <w:t xml:space="preserve">  จังหวัด</w:t>
    </w:r>
    <w:r>
      <w:rPr>
        <w:rFonts w:ascii="TH SarabunIT๙;Browallia New" w:hAnsi="TH SarabunIT๙;Browallia New" w:eastAsia="Calibri" w:cs="TH SarabunIT๙;Browallia New"/>
        <w:b/>
        <w:b/>
        <w:bCs/>
        <w:caps w:val="false"/>
        <w:smallCaps w:val="false"/>
        <w:sz w:val="28"/>
        <w:sz w:val="28"/>
        <w:szCs w:val="28"/>
      </w:rPr>
      <w:t>สระแก้ว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mallCaps/>
      <w:sz w:val="32"/>
      <w:szCs w:val="40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58:00Z</dcterms:created>
  <dc:creator>Master</dc:creator>
  <dc:description/>
  <cp:keywords/>
  <dc:language>en-US</dc:language>
  <cp:lastModifiedBy>user</cp:lastModifiedBy>
  <cp:lastPrinted>2022-11-02T13:43:00Z</cp:lastPrinted>
  <dcterms:modified xsi:type="dcterms:W3CDTF">2024-06-19T04:58:00Z</dcterms:modified>
  <cp:revision>2</cp:revision>
  <dc:subject/>
  <dc:title>ผป</dc:title>
</cp:coreProperties>
</file>