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46990</wp:posOffset>
                </wp:positionV>
                <wp:extent cx="101219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2pt;mso-wrap-distance-left:9.05pt;mso-wrap-distance-right:9.05pt;mso-wrap-distance-top:0pt;mso-wrap-distance-bottom:0pt;margin-top:-3.7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48660052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  <w:bookmarkEnd w:id="0"/>
    </w:p>
    <w:p>
      <w:pPr>
        <w:pStyle w:val="Normal"/>
        <w:spacing w:lineRule="exact" w:line="4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๗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spacing w:lineRule="exact" w:line="400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 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 w:before="12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ความเสมอภาคระหว่างเพศ </w:t>
      </w:r>
      <w:r>
        <w:rPr>
          <w:rFonts w:eastAsia="Calibri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บาทบาทการดำเนินงานด้านความเสมอภาคระหว่างเพศ การคุ้มครองสิทธิสตรี หรือด้านการพัฒนาศักยภาพสตรี</w:t>
      </w:r>
      <w:r>
        <w:rPr>
          <w:rFonts w:eastAsia="Calibri" w:cs="TH SarabunPSK" w:ascii="TH SarabunPSK" w:hAnsi="TH SarabunPSK"/>
          <w:sz w:val="36"/>
          <w:szCs w:val="36"/>
        </w:rPr>
        <w:t xml:space="preserve">) </w:t>
      </w:r>
      <w:r>
        <w:rPr>
          <w:rFonts w:eastAsia="Calibri"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ป็นผลงานต่อเนื่องไม่น้อยกว่า ๓ ปี และยังดำเนินการจนถึง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โดยสังเขป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รับรอง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6"/>
          <w:sz w:val="36"/>
          <w:szCs w:val="36"/>
        </w:rPr>
      </w:pPr>
      <w:bookmarkStart w:id="1" w:name="_Hlk150151283"/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้าพเจ้าขอรับรองว่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ผู้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๗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ind w:left="2880" w:firstLine="72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  <w:bookmarkEnd w:id="1"/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75565</wp:posOffset>
                </wp:positionV>
                <wp:extent cx="97155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ลโก้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94.9pt;mso-wrap-distance-left:9.05pt;mso-wrap-distance-right:9.05pt;mso-wrap-distance-top:0pt;mso-wrap-distance-bottom:0pt;margin-top:5.9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ลโก้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</w:p>
    <w:p>
      <w:pPr>
        <w:pStyle w:val="Normal"/>
        <w:spacing w:lineRule="exact" w:line="4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๗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ภารกิจและบทบาทหน้าที่ของหน่วยงา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ตั้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 Website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pacing w:val="-5"/>
          <w:sz w:val="36"/>
          <w:szCs w:val="36"/>
        </w:rPr>
      </w:pPr>
      <w:r>
        <w:rPr>
          <w:rFonts w:ascii="TH SarabunPSK" w:hAnsi="TH SarabunPSK" w:cs="TH SarabunPSK"/>
          <w:spacing w:val="-5"/>
          <w:sz w:val="36"/>
          <w:sz w:val="36"/>
          <w:szCs w:val="36"/>
        </w:rPr>
        <w:t>๔</w:t>
      </w:r>
      <w:r>
        <w:rPr>
          <w:rFonts w:cs="TH SarabunPSK" w:ascii="TH SarabunPSK" w:hAnsi="TH SarabunPSK"/>
          <w:spacing w:val="-5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ลักษณะการดำเนินกิจกรรมเพื่อส่งเสริมความเสมอภาคระหว่างเพศ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5"/>
          <w:sz w:val="36"/>
          <w:szCs w:val="36"/>
        </w:rPr>
        <w:t>(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บทบาทการดำเนินงาน      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ด้านความเสมอภาคระหว่างเพศ การคุ้มครองสิทธิสตรี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หรือการด้านพัฒนาศักยภาพสตร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ี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ที่ใช้ในการดำเนินการ เช่น จำนวนงบประมาณ แหล่งที่มาของงบประมาณ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๖ 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ป็นประโยชน์ต่อสตรีโดยรวม ในรอบ ๓ ปี ที่ผ่านมาจนถึงปัจจุบั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5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ผนงานของหน่วยงานในการดำเนินกิจกรรมเพื่อส่งเสริม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ด้านความเสมอภาคระหว่างเพศ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5"/>
          <w:sz w:val="36"/>
          <w:szCs w:val="36"/>
        </w:rPr>
        <w:t>(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 xml:space="preserve">บทบาทการดำเนินงานด้านความเสมอภาคระหว่างเพศ การคุ้มครองสิทธิสตรี หรือการด้านพัฒนาศักยภาพสตรี </w:t>
      </w:r>
      <w:r>
        <w:rPr>
          <w:rFonts w:cs="TH SarabunPSK" w:ascii="TH SarabunPSK" w:hAnsi="TH SarabunPSK"/>
          <w:spacing w:val="-5"/>
          <w:sz w:val="36"/>
          <w:szCs w:val="36"/>
        </w:rPr>
        <w:t xml:space="preserve">: </w:t>
      </w:r>
      <w:r>
        <w:rPr>
          <w:rFonts w:ascii="TH SarabunPSK" w:hAnsi="TH SarabunPSK" w:cs="TH SarabunPSK"/>
          <w:spacing w:val="-5"/>
          <w:sz w:val="36"/>
          <w:sz w:val="36"/>
          <w:szCs w:val="36"/>
        </w:rPr>
        <w:t>ตามสาขาที่พิจารณา</w:t>
      </w:r>
      <w:r>
        <w:rPr>
          <w:rFonts w:cs="TH SarabunPSK" w:ascii="TH SarabunPSK" w:hAnsi="TH SarabunPSK"/>
          <w:spacing w:val="-5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จะ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ต่อเนื่องในอนาคต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ัญ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ญหาและอุปสรรคในการดำเนินงาน และแนวทางแก้ไข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………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ที่เป็นรูปธรรมที่ควรนำไปเผยแพร่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bookmarkStart w:id="2" w:name="_Hlk486425676"/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</w:t>
      </w:r>
      <w:bookmarkEnd w:id="2"/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ที่เคยได้ร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ุคคลรับรอง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้าพเจ้าขอรับรองว่า หน่วยงา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งค์กร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หน่วยงา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งค์กร ที่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๗</w:t>
      </w:r>
    </w:p>
    <w:p>
      <w:pPr>
        <w:pStyle w:val="Heading3"/>
        <w:spacing w:lineRule="exact" w:line="400"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-137795</wp:posOffset>
                </wp:positionV>
                <wp:extent cx="1276350" cy="1367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7.65pt;mso-wrap-distance-left:9.05pt;mso-wrap-distance-right:9.05pt;mso-wrap-distance-top:0pt;mso-wrap-distance-bottom:0pt;margin-top:-10.8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 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ธุรกิจสตรีดีเด่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spacing w:lineRule="exact" w:line="400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......................................................................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และคุ้มครองสิทธิของสตรี สร้างและถ่ายทอดองค์ความรู้ ด้านการเสมอภาพระหว่างเพศให้เกิดผลในเชิงปฏิบัติ เป็นที่ประจักษ์อย่างต่อเนื่อง อันเป็นแบบอย่างที่ดีแก่สังคมไทย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โดยสังเขป…………………………………………………………………………………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รับรอง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้าพเจ้าขอรับรองว่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ผู้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๗</w:t>
      </w:r>
    </w:p>
    <w:p>
      <w:pPr>
        <w:pStyle w:val="Heading3"/>
        <w:spacing w:lineRule="exact" w:line="400" w:before="24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ind w:left="2160" w:hanging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exact" w:line="400"/>
        <w:ind w:left="2160" w:hanging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  ผู้ที่ได้รับคัดเลือกต้องมารับรางวัลด้วยตนเอง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-46990</wp:posOffset>
                </wp:positionV>
                <wp:extent cx="101219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2pt;mso-wrap-distance-left:9.05pt;mso-wrap-distance-right:9.05pt;mso-wrap-distance-top:0pt;mso-wrap-distance-bottom:0pt;margin-top:-3.7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ดีเด่น</w:t>
      </w:r>
    </w:p>
    <w:p>
      <w:pPr>
        <w:pStyle w:val="Normal"/>
        <w:spacing w:lineRule="exact" w:line="4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ร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มควรได้รับการเชิดชูเกียรติและรับโล่รางวั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๗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ดย คณะกรรมการดำเนินงานวันสตรีสากล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****************************** 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ตรีพิการดีเด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ความพิการ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sz w:val="36"/>
          <w:szCs w:val="36"/>
        </w:rPr>
        <w:t>)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เดือนปีเกิ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อายุ</w:t>
      </w:r>
      <w:r>
        <w:rPr>
          <w:rFonts w:cs="TH SarabunPSK" w:ascii="TH SarabunPSK" w:hAnsi="TH SarabunPSK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้าน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6"/>
          <w:szCs w:val="36"/>
        </w:rPr>
        <w:t xml:space="preserve">E-mail address..............................................................................................................................             </w:t>
      </w:r>
    </w:p>
    <w:p>
      <w:pPr>
        <w:pStyle w:val="TextBody"/>
        <w:spacing w:before="120" w:after="0"/>
        <w:rPr/>
      </w:pPr>
      <w:r>
        <w:rPr>
          <w:rFonts w:ascii="TH SarabunPSK" w:hAnsi="TH SarabunPSK" w:cs="TH SarabunPSK"/>
        </w:rPr>
        <w:t>สถานที่ทำงาน ชื่อหน่ว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...............Website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านงานหรือบุคคลใกล้ชิ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รุณาให้ชื่อ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</w:rPr>
        <w:t>ที่ชัดเจน สามารถติดต่อได้กรณีไม่สามารถติดต่อผู้สมัครได้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วัติส่วนตัว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ฝึกอบรม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 w:before="120" w:after="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้าที่การ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ที่เคยได้ร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บุปีที่ได้ร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ชื่อรางวั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……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ื่อ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ชื่อรางวัล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ชื่อหน่วยงานที่มอบให้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ที่ได้รั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ผลงานดีเด่นที่เกี่ยวข้องกับ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การส่งเสริม</w:t>
      </w:r>
      <w:r>
        <w:rPr>
          <w:rFonts w:ascii="TH SarabunPSK" w:hAnsi="TH SarabunPSK" w:eastAsia="Calibri" w:cs="TH SarabunPSK"/>
          <w:sz w:val="36"/>
          <w:sz w:val="36"/>
          <w:szCs w:val="36"/>
        </w:rPr>
        <w:t xml:space="preserve">ความเสมอภาคระหว่างเพศ </w:t>
      </w:r>
      <w:r>
        <w:rPr>
          <w:rFonts w:eastAsia="Calibri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บาทบาทการดำเนินงานด้านความเสมอภาคระหว่างเพศ การคุ้มครองสิทธิสตรี หรือด้านการพัฒนาศักยภาพสตรี</w:t>
      </w:r>
      <w:r>
        <w:rPr>
          <w:rFonts w:eastAsia="Calibri" w:cs="TH SarabunPSK" w:ascii="TH SarabunPSK" w:hAnsi="TH SarabunPSK"/>
          <w:sz w:val="36"/>
          <w:szCs w:val="36"/>
        </w:rPr>
        <w:t xml:space="preserve">) </w:t>
      </w:r>
      <w:r>
        <w:rPr>
          <w:rFonts w:eastAsia="Calibri"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ป็นผลงานต่อเนื่องไม่น้อยกว่า ๓ ปี และยังดำเนินการจนถึง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โดยสังเขป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ลงานดีเด่นที่ได้รับการยอมรับและเป็นประโยชน์ต่อสังค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ผลงานต่อเนื่องไม่น้อยกว่า ๓ ปี 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>และยังดำเนินการจนถึงปัจจุบัน</w:t>
      </w:r>
      <w:r>
        <w:rPr>
          <w:rFonts w:cs="TH SarabunPSK" w:ascii="TH SarabunPSK" w:hAnsi="TH SarabunPSK"/>
          <w:color w:val="000000"/>
          <w:spacing w:val="-8"/>
          <w:sz w:val="36"/>
          <w:szCs w:val="36"/>
        </w:rPr>
        <w:t>)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6"/>
          <w:szCs w:val="36"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สตรีพิการดีเด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sz w:val="36"/>
          <w:sz w:val="36"/>
          <w:szCs w:val="36"/>
        </w:rPr>
        <w:t>เป็นบุคคลที่มีบทบาทในการส่งเสริมความเสมอภาคระหว่างเพศ คุ้มครองสิทธิของสตรี หรือการพัฒนาศักยภาพของสตรีเป็นที่ประจักษ์อย่างต่อเน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รายละเอีย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ป็นบุคคลที่มีผลการดำเนินงานด้านการส่งเสริมความเสมอภาคระหว่างเพศ การคุ้มครองสิทธิของส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รือการพัฒนาศักยภาพของสตรีอย่างเป็นรูปธรรม มีคุณค่าต่อการสร้างความเข้าใจเรื่องความเสมอภาคระหว่างเพศ และสิทธิสตรี และส่งผลกระทบที่เป็นประโยชน์ต่อการส่งเสริมความเสมอภาคระหว่างเพศ และการคุ้มครองสิทธิสตรี หรือการพัฒนาศักยภาพของสตรี</w:t>
      </w:r>
      <w:r>
        <w:rPr>
          <w:rFonts w:cs="TH SarabunPSK" w:ascii="TH SarabunPSK" w:hAnsi="TH SarabunPSK"/>
          <w:sz w:val="36"/>
          <w:szCs w:val="36"/>
        </w:rPr>
        <w:br/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รายละเอีย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เป็นผู้มีความกล้าหาญ 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</w:rPr>
        <w:t>เป็นผู้มีความกล้าหาญตามวุฒิภาวะในการปกป้องพิทักษ์สิทธิของตนเองและผู้อื่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นการถูกล่วงละเมิดหรือการกระทำที่ไม่เป็นธรรม เป็นผู้นำและมีบทบาทในการส่งเสริ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ผยแพร่ความรู้ ความเข้าใจ และทัศนคติในการส่งเสริมความเสมอภาคระหว่างเพศ การคุ้มครองสิทธิสตรี หรือการพัฒนาศักยภาพของส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ปรดระ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ุ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ายละเอียด</w:t>
      </w:r>
      <w:r>
        <w:rPr>
          <w:rFonts w:cs="TH SarabunPSK" w:ascii="TH SarabunPSK" w:hAnsi="TH SarabunPSK"/>
          <w:spacing w:val="-4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</w:t>
      </w:r>
      <w:r>
        <w:rPr>
          <w:rFonts w:ascii="TH SarabunPSK" w:hAnsi="TH SarabunPSK" w:cs="TH SarabunPSK"/>
          <w:sz w:val="36"/>
          <w:sz w:val="36"/>
          <w:szCs w:val="36"/>
        </w:rPr>
        <w:t>เป็นบุคคลที่มีผลการดำเนินงานด้านการส่งเสริมความเสมอภาคระหว่างเพศ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ี่สามารถเป็นแบบอย่างที่ดีแก่คนในสังคมไทย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รายละเอีย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 </w:t>
      </w:r>
      <w:r>
        <w:rPr>
          <w:rFonts w:ascii="TH SarabunPSK" w:hAnsi="TH SarabunPSK" w:cs="TH SarabunPSK"/>
          <w:sz w:val="36"/>
          <w:sz w:val="36"/>
          <w:szCs w:val="36"/>
        </w:rPr>
        <w:t>เป็นบุคคลที่มีผลการดำเนินงานด้านการสร้างองค์ความรู้และถ่ายทอดองค์ความรู้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ส่งเสริมความเสมอภาคระหว่างเพศและสิทธิสตรีให้เกิดผลในเชิงปฏิบัติ </w:t>
      </w:r>
      <w:r>
        <w:rPr>
          <w:rFonts w:cs="TH SarabunPSK" w:ascii="TH SarabunPSK" w:hAnsi="TH SarabunPSK"/>
          <w:sz w:val="36"/>
          <w:szCs w:val="36"/>
        </w:rPr>
        <w:br/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รายละเอีย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28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๖ </w:t>
      </w:r>
      <w:r>
        <w:rPr>
          <w:rFonts w:ascii="TH SarabunPSK" w:hAnsi="TH SarabunPSK" w:cs="TH SarabunPSK"/>
          <w:sz w:val="36"/>
          <w:sz w:val="36"/>
          <w:szCs w:val="36"/>
        </w:rPr>
        <w:t>เป็นบุคคลที่มีผลการดำเนินงานหรือมีส่วนร่วมด้านการพัฒนาคุณภาพชีวิตคนพิการ</w:t>
      </w:r>
      <w:r>
        <w:rPr>
          <w:rFonts w:cs="TH SarabunPSK" w:ascii="TH SarabunPSK" w:hAnsi="TH SarabunPSK"/>
          <w:sz w:val="36"/>
          <w:szCs w:val="36"/>
        </w:rPr>
        <w:br/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รายละเอีย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คยได้รับรางวัลเนื่องในวันสตรีสากลของกรมกิจการสตรีและสถาบันครอบครัว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รอบ ๕ ปี ที่ผ่านมา</w:t>
      </w:r>
    </w:p>
    <w:p>
      <w:pPr>
        <w:pStyle w:val="Normal"/>
        <w:spacing w:before="240" w:after="0"/>
        <w:ind w:left="1418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ช่ เคยได้รับ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เคยได้รับ</w:t>
      </w:r>
    </w:p>
    <w:p>
      <w:pPr>
        <w:pStyle w:val="Normal"/>
        <w:spacing w:before="240" w:after="0"/>
        <w:ind w:left="141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๘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ื่นๆ 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๙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บุคคล </w:t>
      </w:r>
      <w:r>
        <w:rPr>
          <w:rFonts w:cs="TH SarabunPSK" w:ascii="TH SarabunPSK" w:hAnsi="TH SarabunPSK"/>
          <w:spacing w:val="-4"/>
          <w:sz w:val="36"/>
          <w:szCs w:val="36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>๙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ุคคลรับรอง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ข้าพเจ้าขอรับรองว่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ผู้มีความเหมาะสม</w:t>
      </w:r>
      <w:r>
        <w:rPr>
          <w:rFonts w:ascii="TH SarabunPSK" w:hAnsi="TH SarabunPSK" w:cs="TH SarabunPSK"/>
          <w:sz w:val="36"/>
          <w:sz w:val="36"/>
          <w:szCs w:val="36"/>
        </w:rPr>
        <w:t>ในการเสนอ</w:t>
      </w:r>
      <w:r>
        <w:rPr>
          <w:rFonts w:ascii="TH SarabunPSK" w:hAnsi="TH SarabunPSK" w:cs="TH SarabunPSK"/>
          <w:sz w:val="36"/>
          <w:sz w:val="36"/>
          <w:szCs w:val="36"/>
        </w:rPr>
        <w:t>ประว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ในงานวันสตรีสากล ประจำปี ๒๕</w:t>
      </w:r>
      <w:r>
        <w:rPr>
          <w:rFonts w:ascii="TH SarabunPSK" w:hAnsi="TH SarabunPSK" w:cs="TH SarabunPSK"/>
          <w:sz w:val="36"/>
          <w:sz w:val="36"/>
          <w:szCs w:val="36"/>
        </w:rPr>
        <w:t>๖๗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รับรอง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ind w:left="2880" w:firstLine="72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อร์โท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exact" w:line="4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pacing w:val="-4"/>
          <w:sz w:val="36"/>
          <w:szCs w:val="36"/>
        </w:rPr>
        <w:t xml:space="preserve">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ขอรับรองว่า ข้อความในแบบฟอร์มประวัติเป็นความจริง ครบถ้วน และถูกต้องทุกประการ ซึ่งเป็นไปตามหลักเกณฑ์การคัดเลือกสตรี บุคคล และหน่วยงานองค์กรดีเด่น ในการนี้ ข้าพเจ้ายินยอมให้คณะอนุกรรมการคัดเลือกสตรี บุคคล และหน่วยงานองค์กรดีเด่น เนื่องในวันสตรีสากลเปิดเผยข้อมูลส่วนบุคคล ตรวจสอบข้อมูลและคุณสมบัติของข้าพเจ้า จากบุคคลหรือหน่วยงานที่เกี่ยวข้อง</w:t>
      </w:r>
    </w:p>
    <w:p>
      <w:pPr>
        <w:pStyle w:val="Heading3"/>
        <w:spacing w:lineRule="exact" w:line="400" w:before="600" w:after="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…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ผู้เสนอประวัติ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……………………………..…………………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cs="TH SarabunPSK" w:ascii="TH SarabunPSK" w:hAnsi="TH SarabunPSK"/>
          <w:spacing w:val="-8"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เกณฑ์สตรีพิการดีเด่น หากไม่พอขอให้พิมพ์เอกสารพร้อมแนบภาพกิจกรรม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ี่เสนอชื่อสตรีพิการดีเด่นจะต้องส่งเอกสารและหลักฐานเพื่อประกอบการพิจารณ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แบบ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ว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ผลงานดีเด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ฟอร์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อกประวัติ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ติดรูปถ่าย</w:t>
      </w:r>
    </w:p>
    <w:p>
      <w:pPr>
        <w:pStyle w:val="Normal"/>
        <w:ind w:firstLine="144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รียบร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ชุด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สำเนาสมุด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บัตรประจำตัวคนพิการ จำนวน ๑ ช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20" w:firstLine="720"/>
        <w:jc w:val="left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สำเนาทะเบียนบ้าน จำนวน ๑ ช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38480</wp:posOffset>
            </wp:positionV>
            <wp:extent cx="7448550" cy="9315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62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sz w:val="36"/>
      <w:szCs w:val="36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หัวกระดาษ อักขระ"/>
    <w:qFormat/>
    <w:rPr>
      <w:sz w:val="24"/>
      <w:szCs w:val="30"/>
    </w:rPr>
  </w:style>
  <w:style w:type="character" w:styleId="Style15">
    <w:name w:val="ท้ายกระดาษ อักขระ"/>
    <w:qFormat/>
    <w:rPr>
      <w:sz w:val="24"/>
      <w:szCs w:val="3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6">
    <w:name w:val="เนื้อความ อักขระ"/>
    <w:qFormat/>
    <w:rPr>
      <w:rFonts w:ascii="EucrosiaUPC" w:hAnsi="EucrosiaUPC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4:00Z</dcterms:created>
  <dc:creator>boo</dc:creator>
  <dc:description/>
  <cp:keywords/>
  <dc:language>en-US</dc:language>
  <cp:lastModifiedBy>user</cp:lastModifiedBy>
  <cp:lastPrinted>2023-11-06T13:27:00Z</cp:lastPrinted>
  <dcterms:modified xsi:type="dcterms:W3CDTF">2023-12-06T03:15:00Z</dcterms:modified>
  <cp:revision>3</cp:revision>
  <dc:subject/>
  <dc:title>แบบเสนอประวัติและผลงานดีเด่น</dc:title>
</cp:coreProperties>
</file>